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 лиц, замещающих муниципальные должности администрации Кущинского сельского поселения муниципального района «Алексеевский район и город Алексеевка» Белгородской области, а также их супругов и несовершеннолетних детей за период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 января 2012 года по 31 декабря  2012 года,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аемые на официальном сайте администрации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ий район и город Алексеевка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90"/>
        <w:gridCol w:w="1180"/>
        <w:gridCol w:w="1122"/>
        <w:gridCol w:w="884"/>
        <w:gridCol w:w="1003"/>
        <w:gridCol w:w="1667"/>
        <w:gridCol w:w="1480"/>
        <w:gridCol w:w="1220"/>
        <w:gridCol w:w="1420"/>
        <w:gridCol w:w="161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лица занимающего соответствующую должност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 доход за 2012 год.(руб.) 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" w:hanging="0"/>
              <w:jc w:val="center"/>
              <w:rPr>
                <w:b w:val="false"/>
                <w:b w:val="false"/>
                <w:bCs w:val="false"/>
                <w:color w:val="000000"/>
                <w:spacing w:val="-5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>
          <w:trHeight w:val="113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5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окарь Юрий Алексеевич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2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льцваген ПОЛ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ЛП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АЗ33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ая дол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упруга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4,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ая дол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left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   Токарь Ю.А.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 лиц, замещающих муниципальные должности администрации Кущинского сельского поселения муниципального района «Алексеевский район и город Алексеевка» Белгородской области, а также их супругов и несовершеннолетних детей за период с 1 января 2012 года по 31 декабря  2012 года,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аемые на официальном сайте администрации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ий район и город Алексеевка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81"/>
        <w:gridCol w:w="1523"/>
        <w:gridCol w:w="1431"/>
        <w:gridCol w:w="1128"/>
        <w:gridCol w:w="1279"/>
        <w:gridCol w:w="1285"/>
        <w:gridCol w:w="1288"/>
        <w:gridCol w:w="1013"/>
        <w:gridCol w:w="1813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лица занимающего соответствующую должность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 доход за 2012 год.(руб.) 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 и  транспортных средств, принадлежащих на праве собственности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Босая Елена Петров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глав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90,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2172 При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  Босая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5-15T13:06:00Z</cp:lastPrinted>
  <cp:revision>0</cp:revision>
  <dc:subject/>
  <dc:title/>
</cp:coreProperties>
</file>