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 лиц, замещающих муниципальные должности администрации Кущинского сельского поселения муниципального района «Алексеевский район и город Алексеевка» Белгородской области, а также их супругов и несовершеннолетних детей за период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 января 2015 года по 31 декабря  2015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аемые на официальном сайте 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ий район и город Алексеевка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89"/>
        <w:gridCol w:w="1179"/>
        <w:gridCol w:w="1122"/>
        <w:gridCol w:w="883"/>
        <w:gridCol w:w="1003"/>
        <w:gridCol w:w="1007"/>
        <w:gridCol w:w="1423"/>
        <w:gridCol w:w="1260"/>
        <w:gridCol w:w="1620"/>
        <w:gridCol w:w="211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лица занимающего соответствующую долж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екларированный годовой  доход за 2015 год.(руб.) 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ведения об источниках полученных средств, за счет которых свершена сделка (вид приобретенного имущества, источники) 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ромная Наталья Вас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38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Нескоромная Н.В.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 лиц, замещающих муниципальные должности администрации Кущинского сельского поселения муниципального района «Алексеевский район и город Алексеевка» Белгородской области, а также их супругов и несовершеннолетних детей за период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 января 2015 года по 31 декабря  2015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аемые на официальном сайте 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ий район и город Алексеевка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3"/>
        <w:gridCol w:w="1185"/>
        <w:gridCol w:w="1114"/>
        <w:gridCol w:w="877"/>
        <w:gridCol w:w="996"/>
        <w:gridCol w:w="1761"/>
        <w:gridCol w:w="1780"/>
        <w:gridCol w:w="1100"/>
        <w:gridCol w:w="1220"/>
        <w:gridCol w:w="157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лица занимающего соответствующую должност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екларированный годовой  доход за 2015 год.(руб.) 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 и  транспортных средств, 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сая Елена Петров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главы админист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41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2172 При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ЛП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  Босая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53:00Z</dcterms:created>
  <dc:creator>Олег</dc:creator>
  <dc:description/>
  <dc:language>en-US</dc:language>
  <cp:lastModifiedBy>Олег</cp:lastModifiedBy>
  <cp:lastPrinted>2013-05-15T13:06:00Z</cp:lastPrinted>
  <dcterms:modified xsi:type="dcterms:W3CDTF">2016-07-27T18:53:00Z</dcterms:modified>
  <cp:revision>2</cp:revision>
  <dc:subject/>
  <dc:title/>
</cp:coreProperties>
</file>