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имуществе и обязательствах имущественного характера  лиц, замещающих должности руководителей муниципальных учреждений Кущинского сельского поселения муниципального района «Алексеевский район и город Алексеевка» Белгородской области, а также их супругов и несовершеннолетних детей за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16 года по 31 декабря  2016 года, размещаемые на официальном сайте администрации Кущинского сельского поселения муниципального района «Алексеевский район и город Алексеевка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1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87"/>
        <w:gridCol w:w="1105"/>
        <w:gridCol w:w="1192"/>
        <w:gridCol w:w="882"/>
        <w:gridCol w:w="1002"/>
        <w:gridCol w:w="1005"/>
        <w:gridCol w:w="1395"/>
        <w:gridCol w:w="1220"/>
        <w:gridCol w:w="1480"/>
        <w:gridCol w:w="235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лица занимающего соответствующую должность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екларированный годовой  доход за 2015 год.(руб.) 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Сведения об источниках полученных средств, за счет которых свершена сделка (вид приобретенного имущества, источники) 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цкая Лариса Никола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Щербаковский культурный центр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11,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40.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 Сосницкая Л.Н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8:53:00Z</dcterms:created>
  <dc:creator>Олег</dc:creator>
  <dc:description/>
  <cp:keywords/>
  <dc:language>en-US</dc:language>
  <cp:lastModifiedBy>user</cp:lastModifiedBy>
  <cp:lastPrinted>2013-05-15T13:09:00Z</cp:lastPrinted>
  <dcterms:modified xsi:type="dcterms:W3CDTF">2017-05-02T08:45:00Z</dcterms:modified>
  <cp:revision>4</cp:revision>
  <dc:subject/>
  <dc:title/>
</cp:coreProperties>
</file>