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 лиц, замещающих должности руководителей муниципальных учреждений Кущинского сельского поселения муниципального района «Алексеевский район и город Алексеевка» Белгородской области, а также их супругов и несовершеннолетних детей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2 года по 31 декабря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, размещаемые на официальном сайте администрации Кущинского сельского поселения муниципального района «Алексеевский район и город Алексеевка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88"/>
        <w:gridCol w:w="1106"/>
        <w:gridCol w:w="1193"/>
        <w:gridCol w:w="1280"/>
        <w:gridCol w:w="1440"/>
        <w:gridCol w:w="1180"/>
        <w:gridCol w:w="1340"/>
        <w:gridCol w:w="1340"/>
        <w:gridCol w:w="1200"/>
        <w:gridCol w:w="152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лица занимающего соответствующую 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 доход за 2012 год.(руб.)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 xml:space="preserve">Сведения об источниках полученных средств, за счет которых свершена сделка (вид приобретенного имущества, источники)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ницкая Ларис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Щербаковский культурный цент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0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ЛП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0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ЛП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 Сосницкая Л.Н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5-15T13:09:00Z</cp:lastPrinted>
  <cp:revision>0</cp:revision>
  <dc:subject/>
  <dc:title/>
</cp:coreProperties>
</file>